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bsender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ame         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raße , Nr.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PLZ / Ort    : 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Adresse der zuständigen Behörde</w:t>
      </w:r>
    </w:p>
    <w:p>
      <w:pPr>
        <w:pStyle w:val="Normal"/>
        <w:rPr>
          <w:sz w:val="20"/>
        </w:rPr>
      </w:pPr>
      <w:r>
        <w:rPr>
          <w:sz w:val="20"/>
        </w:rPr>
        <w:t>Bitte hier eintragen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iermit melde ich folgende Bestandsveränderung in meiner Greifvogelhaltung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um der Änderung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 des Vogels          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schlecht                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lter / Schlupftermin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nnzeichnung          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 Zugang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ndort des Vogels 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rwendung             :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 Eigene Zuch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O Aus der Natur entnommen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gründung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 Erworben von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    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    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 / Ort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 Abga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 Entflogen / Ausgewildert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, wo der Vogel entflogen / ausgewildert ist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 Tod des Vog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 Abgabe des Vogels an 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    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ße      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Z / Ort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O Standortveränderung</w:t>
      </w:r>
      <w:r>
        <w:rPr>
          <w:sz w:val="20"/>
        </w:rPr>
        <w:t xml:space="preserve"> ( Der Vogel bleibt in meinem Eigentum )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uer Standort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wendung    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t , Datum , Unterschrift 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ike Thieke</dc:creator>
  <dc:description/>
  <cp:keywords/>
  <dc:language>en-US</dc:language>
  <cp:lastModifiedBy>Andrea Latsch</cp:lastModifiedBy>
  <cp:lastPrinted>1995-11-21T17:41:00Z</cp:lastPrinted>
  <dcterms:modified xsi:type="dcterms:W3CDTF">2025-04-04T20:04:00Z</dcterms:modified>
  <cp:revision>2</cp:revision>
  <dc:subject/>
  <dc:title>Absender</dc:title>
</cp:coreProperties>
</file>